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КОУ «Лищин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смотрено и рекоменд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 утверждение педагогическим советом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протокол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едатель пед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КОУ «Лищин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________________приказ № 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 Имнов М.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i/>
          <w:sz w:val="56"/>
          <w:szCs w:val="56"/>
        </w:rPr>
        <w:t xml:space="preserve">о правилах внутреннего                        трудового распорядка </w:t>
      </w:r>
    </w:p>
    <w:p>
      <w:pPr>
        <w:pStyle w:val="Default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Default"/>
        <w:jc w:val="center"/>
        <w:rPr>
          <w:b/>
          <w:b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КОУ «ЛищинскаяООШ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015 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 о действи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 (далее — Правила) - локаль</w:t>
        <w:softHyphen/>
        <w:t xml:space="preserve">ный нормативный акт, регламентирующий в соответствии с Трудовым Кодексом РФ (дале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Ф) 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</w:t>
        <w:softHyphen/>
        <w:t>рения и взыскания, а также иные вопросы регулирования трудовых отношений в МКОУ «Лищинская ООШ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разработаны и утверждены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 Федеральным законом от 29 декабря 2012 г. № 273 – 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обязан в соответствии с ТК, законами, иными нормативны</w:t>
        <w:softHyphen/>
        <w:t>ми правовыми актами, коллективным договором, трудовым догово</w:t>
        <w:softHyphen/>
        <w:t>ром,  соглашениями, локальными нормативными актами, содержащими нормы трудового права, создавать условия, необходимые для соблюдения работниками дисципли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— МКОУ«Лищинская ООШ»., вступившая в трудовые отношения с работником. Права и обязанности работодателя осуществляет директор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«работодатель» - руководитель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труда - обязательное для всех работников подчинение прави</w:t>
        <w:softHyphen/>
        <w:t>лам поведения, определенным в соответствии с ТК, иными законами, коллектив</w:t>
        <w:softHyphen/>
        <w:t>ным договором, отраслевым территориальным соглашением, трудовым догово</w:t>
        <w:softHyphen/>
        <w:t>ром, локальными нормативными актами МКОУ «Лищинская ООШ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в МКОУ «Лищинская ООШ». поддерживается на основе уважения человеческого достоинства обучающихся (воспитанников) и работников. При</w:t>
        <w:softHyphen/>
        <w:t>менение методов физического и психического воздействия по отношению к обу</w:t>
        <w:softHyphen/>
        <w:t>чающимся (воспитанникам) и работникам 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обязательны для всех работников, заключивших трудовой дого</w:t>
        <w:softHyphen/>
        <w:t>вор с МКОУ «Лищинская ООШ». (в том числе и внешних совместителей) и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соблюдаются на всей территории школы, включая отдельно рас</w:t>
        <w:softHyphen/>
        <w:t>положенные структурные подраз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доводятся до сведения каждого работника, состоящего или всту</w:t>
        <w:softHyphen/>
        <w:t>пающего в трудовые отношения с работодателем в обязатель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приема на работу, перевода и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заключением трудового договора лицо, поступающее на работу в МКОУ «Лищинская ООШ»., обязано предъявить работода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или иной документ, удостоверяющий лич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ной — доку</w:t>
        <w:softHyphen/>
        <w:t>мент, удостоверяющий личность, выданный органами внутренних де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ую книжку (кроме случаев, когда работник поступает на работу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ительству или впервы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ый билет (временное удостоверение), удостоверение граждан, под</w:t>
        <w:softHyphen/>
        <w:t xml:space="preserve">лежащих призыву на военную служб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ое заключение по результатам предварительного медицинско</w:t>
        <w:softHyphen/>
        <w:t>го освидетель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на работу оформляется приказом по МКОУ «Лищинская ООШ», из</w:t>
        <w:softHyphen/>
        <w:t>данным на основании заключенного трудового договора, составленного в пись</w:t>
        <w:softHyphen/>
        <w:t>менной форме в двух экземплярах, каждый из которых подписывается директо</w:t>
        <w:softHyphen/>
        <w:t>ром и работ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объявляется работнику под расписку в 3-дневный срок со дня подписания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ящие работники, специалисты и учебно-вспомогательный персо</w:t>
        <w:softHyphen/>
        <w:t>нал принимаются на должности, наименование которых соответствует Перечн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енными условиями трудового договора и обязательными для включения в не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аботы (с указанием структурного подраздел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вступления договора в сил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начал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должности, специальности, профессии с указанием квалифи</w:t>
        <w:softHyphen/>
        <w:t>кации;  объем учебной нагрузки (для уч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а и обязанности работни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а и обязанности работод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арактеристики условий труда, компенсации и льготы за работу во вре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яжелых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труда и отдыха (в части, отличающейся от настоящих Прави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оплаты труда (размер тарифной ставки или должностного окла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латы, надбавки, иные выплат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 условия социального страхования, непосредственно связанны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й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существенные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й договор с работником заключается на неопределенный срок. Срочный трудовой договор может заключаться по инициативе работода</w:t>
        <w:softHyphen/>
        <w:t>тел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мены временно отсутствующего работника, за которым в соответст</w:t>
        <w:softHyphen/>
        <w:t>вии с законом сохраняется место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полнения заведомо определенной работы, в том числе в случаях, ко</w:t>
        <w:softHyphen/>
        <w:t>гда ее окончание не может быть определено конкретной да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заключении договора с лицами, обучающимися по дневным формам обуч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заключении договора с лицами, направленными на временную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 службы занятост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ных случаях срочный договор заключается с учетом мнения выборно</w:t>
        <w:softHyphen/>
        <w:t>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ициативе работодателя при заключении трудового договора может быть обусловлено испыт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ние не устанавливается д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менных женщин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, не достигших возраста 18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лиц,   приглашенных   на   работу   в   порядке   перевода   от   другого работода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 согласованию между работода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лиц, имею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йствующ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еме на работу работодатель обязан под подпись ознакомить ра</w:t>
        <w:softHyphen/>
        <w:t>ботника с настоящими Правилами внутреннего трудового распорядка и дейст</w:t>
        <w:softHyphen/>
        <w:t>вующим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существенных условий трудового договора по инициативе работодателя допускается в связи с изменениями организационных или техноло</w:t>
        <w:softHyphen/>
        <w:t xml:space="preserve">гических условий труд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изменение числ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лассов-комплектов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рупп или количе</w:t>
        <w:softHyphen/>
        <w:t xml:space="preserve">ства обучающихся (воспитанников),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зме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личества часов работы по учебному плану, проведение эксперимента, изменение сменности работы учре</w:t>
        <w:softHyphen/>
        <w:t xml:space="preserve">ждения, а также изменение образовательных программ и т.д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долже</w:t>
        <w:softHyphen/>
        <w:t xml:space="preserve">нии работником работы без изменения его трудовой функ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работы по опре</w:t>
        <w:softHyphen/>
        <w:t xml:space="preserve">деленно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пециальн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валификации или долж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ое изменение допускается только на новый учебный год. В тече</w:t>
        <w:softHyphen/>
        <w:t>ние учебного года изменение существенных условий трудового договора допус</w:t>
        <w:softHyphen/>
        <w:t xml:space="preserve">кается только в исключитель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луча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словленных обстоятельствами, не зависящими от вол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ведении изменений существенных условий трудового договора работ</w:t>
        <w:softHyphen/>
        <w:t>ник должен быть уведомлен работодателем в письменной форме не позднее, чем за 2 меся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-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й перевод допуска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    предотвращения     катастрофы,     производственной     аварии   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ранения последствий катастрофы, аварии или стихийного бедств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ля предотвращения несчастных случа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для   предотвращения   простоя   -   временной   приостановки   работы   по причинам     экономического,     технологического,     технического     или организацио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предотвращения уничтожения или порчи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мещения отсутствующе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может быть переведен на работу, требующую более низкой квалификации, только с его письменного соглас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оплаты труда при временном переводе не может быть ниже сред</w:t>
        <w:softHyphen/>
        <w:t>него заработка по работе, обусловленной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работы, выполняемой, в порядке временного перевода, произведен</w:t>
        <w:softHyphen/>
        <w:t>ная сверх продолжительности, соответствующей трудовому договору, оплачива</w:t>
        <w:softHyphen/>
        <w:t>ется как сверхуроч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мене собственника имущества, изменении подведомственности (подчиненности)    организации,    а   равно    при    ее    реорганизации   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щение трудового договора по инициативе работодателя произво</w:t>
        <w:softHyphen/>
        <w:t>дится только по основаниям, предусмотренным Трудовым Кодексом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истечения срока предупреждения об увольнении работник имеет пра</w:t>
        <w:softHyphen/>
        <w:t>во в любое время отозвать свое заявление. Увольнение не производится, за ис</w:t>
        <w:softHyphen/>
        <w:t>ключением случая, когда на освобождаемое место в письменной форме пригла</w:t>
        <w:softHyphen/>
        <w:t>шен работник, которому в соответствии с ТК РФ не может быть отказано в за</w:t>
        <w:softHyphen/>
        <w:t xml:space="preserve">ключении трудового догов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ерев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обязан расторгнуть трудовой договор в срок, указанный ра</w:t>
        <w:softHyphen/>
        <w:t>ботником, в случаях, когда заявление об увольнении обусловлено невозможно</w:t>
        <w:softHyphen/>
        <w:t xml:space="preserve">стью продолжения им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числение в образовательное учреждение, пере</w:t>
        <w:softHyphen/>
        <w:t xml:space="preserve">езд на другое место жительства, выход на пенсию и т.п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в случаях ус</w:t>
        <w:softHyphen/>
        <w:t>тановленного нарушения работодателем норм трудового права. По истечении срока предупреждения об увольнении работник имеет пра</w:t>
        <w:softHyphen/>
        <w:t>во прекратить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чный трудовой договор расторгается с истечением срока его дейст</w:t>
        <w:softHyphen/>
        <w:t>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членов профсоюза по инициативе работодателя в связ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окращением численности или штата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ем работника занимаемой должности или выполняемой рабо</w:t>
        <w:softHyphen/>
        <w:t>те вследствие недостаточной квалификации, подтвержденной результатами ат</w:t>
        <w:softHyphen/>
        <w:t>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ить с учетом мотивированного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й день работы работодатель обязан выдать работнику трудо</w:t>
        <w:softHyphen/>
        <w:t>вую книжку и другие документы, связанные с работой, по письменному заявле</w:t>
        <w:softHyphen/>
        <w:t>нию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Основные обязанности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честно и добросовестно, строго выполнять учебный режим, требования Устава школы и Правил внутреннего трудового распоряд</w:t>
        <w:softHyphen/>
        <w:t>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и, не реже одного раза в три года, повышать свою про</w:t>
        <w:softHyphen/>
        <w:t>фессиональную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примером в поведении и выполнении морального долга, как в школе, так и в не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стью соблюдать требования по технике безопасности, производ</w:t>
        <w:softHyphen/>
        <w:t>ственной санитарии и пожарной безопасности, предусмотренные со</w:t>
        <w:softHyphen/>
        <w:t>ответствующими правилами и инструкциями; обо всех случаях трав</w:t>
        <w:softHyphen/>
        <w:t>матизма немедленно сообщать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чь общественную собственность, бережно использовать материа</w:t>
        <w:softHyphen/>
        <w:t>лы, тепло и воду, воспитывать у учащихся бережное отношение к го</w:t>
        <w:softHyphen/>
        <w:t>сударственному имущест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в установленные сроки проходить медицинские осмотры, флюорографию, сдавать анализы, установленные закон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соответствующий образовательный цен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е работники школы обязаны выполнять все требования, указанные в ст. 48, 52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 – 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</w:t>
        <w:softHyphen/>
        <w:t>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новленный порядок хранения материальных ценно</w:t>
        <w:softHyphen/>
        <w:t>сте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заполнять и аккуратно вести установленную докумен</w:t>
        <w:softHyphen/>
        <w:t>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ходить на работу за 15 минут до начала своих уроков по расписа</w:t>
        <w:softHyphen/>
        <w:t>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звонком начать урок и со звонком его окончить, не допуская бес</w:t>
        <w:softHyphen/>
        <w:t>полезной траты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оурочные планы на каждый учебный 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 от расписания уроков присутствовать на всех мероприя</w:t>
        <w:softHyphen/>
        <w:t>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вому дню каждой учебной четверти иметь тематический план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распоряжения учебной части точно и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все приказы директора школы безоговорочно, при несогла</w:t>
        <w:softHyphen/>
        <w:t>сии с приказом обжаловать выполненный приказ в комиссии по трудовым спор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занимается с классом воспитательной внеуроч</w:t>
        <w:softHyphen/>
        <w:t>ной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обязан один раз в неделю проверять дневни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м и другим работника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менять, удлинять или сокращать продолжительность уроков (заня</w:t>
        <w:softHyphen/>
        <w:t>тий) и перерывов (перемен)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удаля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а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ро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курить в помещениях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проведения уроков (занятий) не разрешается делать педагоги</w:t>
        <w:softHyphen/>
        <w:t>ческим работникам замечания по поводу их работы в присутствии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школы организует учет явки на работу  и уход с нее всех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</w:t>
        <w:softHyphen/>
        <w:t>тавить листок временной нетрудоспособности в первый день выхода на ра</w:t>
        <w:softHyphen/>
        <w:t>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мещениях школ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находиться в верхней одежде и головных убо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громко разговаривать и шуметь в коридорах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кури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права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К РФ ( ст. 21, 52, 53, 64, 82, 113, 142, 153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7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, 174, 197, 220, 234, 238, 254, 255, 256, 282, 331, 332, 333, 334, 335, 336, 382, 399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. 47,52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 –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повым положением об общеобразовательном учреждении. Педагогические работн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управлении учрежд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ать коллективный договор и правила внутреннего трудов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избранными в Управляющий Совет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ботать и принимать решения на заседаниях педагогического совета; принимать решения на общем собрании коллектива педагог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 выбирать методику обучения и воспитания, учебные пособия и материалы, учебники в соответствии с учебной программой, утвержденной в школе, методы оценки знани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ь аттестацию на добровольной основе на любую квалифика</w:t>
        <w:softHyphen/>
        <w:t>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по сокращенной 36-часовой рабочей неделе; не реже одного раза в 10 лет при непрерывной педагогической работе использовать длитель</w:t>
        <w:softHyphen/>
        <w:t>ный, до одного года, отпуск с сохранением непрерывного стажа работы, должности и рабочей нагрузки; пользоваться ежегодным отпуском в размере 56 календарны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ть свою педагогическую квалификацию не реже одного раза в три года за счет средств работо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ргнуться дисциплинарному расследованию нарушений норм про</w:t>
        <w:softHyphen/>
        <w:t>фессионального поведения или Устава общеобразовательного учреж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социальные гарантии и льготы, установленные законодательством РФ, Учредителем, а также коллективным договором образовательного учрежд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обязанности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ить работникам, состоящим в трудовых отношениях с учрежде</w:t>
        <w:softHyphen/>
        <w:t>нием, работу,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работникам условия труда, соответствующие требованиям ох</w:t>
        <w:softHyphen/>
        <w:t>раны и гигиены труда,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ловия, необходимые для соблюдения работниками дисципли</w:t>
        <w:softHyphen/>
        <w:t>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работников помещением, оборудованием, инструментами, ма</w:t>
        <w:softHyphen/>
        <w:t>териалами и документацией, необходимыми для исполнения ими своих обязан</w:t>
        <w:softHyphen/>
        <w:t>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порядок сохранности имущества учреждения, работников, уча</w:t>
        <w:softHyphen/>
        <w:t>щихся (воспитанник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чивать причитающуюся работникам заработную плату, выплаты со</w:t>
        <w:softHyphen/>
        <w:t>циального характера в полном размере, в сроки, установленные трудовым зако</w:t>
        <w:softHyphen/>
        <w:t>нодательством или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обязательное социальное страхование работников в соответ</w:t>
        <w:softHyphen/>
        <w:t>ствии с требованиями действующе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ещать вред, причиненный работникам в связи с исполнением ими тру</w:t>
        <w:softHyphen/>
        <w:t>довых обязанностей, а также компенсировать моральный вред в порядке и на ус</w:t>
        <w:softHyphen/>
        <w:t>ловиях, установленных действующим законодательством, коллективным дого</w:t>
        <w:softHyphen/>
        <w:t>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рассматривать предложения работников, направленные на улучшение деятельности школы, поддерживать и поощрять лучших ра</w:t>
        <w:softHyphen/>
        <w:t>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пра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уч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ть, расторгать и изменять трудовые договора в соответствии с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ять работников за добросовест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ть соблюдение Правил внутреннего трудово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учреждение во всех инстан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ставки заработной платы на основе Единой тарифной сетки и решения аттестационной комиссии. Разрабатывать и утверждать с учетом мнения профсоюзного комитета «Положение о надбавках, доплатах и прем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ть учебный план, расписание учебных занятий и графиков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вать приказы, инструкции и другие локальные акты, обязательные для выполнения всеми работникам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со своими заместителями 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ать классных руководителей, председателей методических объединений, секретаря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 работы организации. Рабочее время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чреждении установлена пятидневная рабочая нед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ежедневного начала работы учреждения - 8 часов 00 минут, время окончания работы учреждения – 17 часов 0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год в учреждении начинается 1 сентября. Продолжительность учебного года в первом классе - 33 недели, 2 – 8 классы 35 недель, 9  класс 34 недели без учета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каникул в течение учебного года составляет не ме</w:t>
        <w:softHyphen/>
        <w:t>нее 30 календарных дней, летом - 13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время работников определяется настоящими Правилами, учеб</w:t>
        <w:softHyphen/>
        <w:t>ным расписанием, годовым календарным учебным графиком (по согласованию с органами местного самоуправления), утверждаемыми работодателем по согласо</w:t>
        <w:softHyphen/>
        <w:t>ванию с профсоюзным комитетом учреждения, условиями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ывы для отдыха и питания педагогических работников устанавли-ваются во время отдыха и питания обучающихся, в том числе в течение пере</w:t>
        <w:softHyphen/>
        <w:t>рывов между занятиями (переме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</w:t>
        <w:softHyphen/>
        <w:t>дения (за исключением женщин, работающих в сельской местности) установлена нормальная продолжительность рабочего времени 40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женщин, заключивших трудовой договор с образовательным учреж</w:t>
        <w:softHyphen/>
        <w:t>дением, расположенным в сельской местности, установлена сокращенная про</w:t>
        <w:softHyphen/>
        <w:t>должительность рабочего времени 36 часов в неделю (если иными законодатель</w:t>
        <w:softHyphen/>
        <w:t>ными актами не предусмотрена меньшая продолж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едагогических работников учреждения установлена сокращенная продолжительность рабочего времени - не более 36 часов в неделю за ставку заработной пл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латы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ъемов учеб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по согласованию с профсоюзным комитетом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 до окончания учебного года и ухода работников в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учреждения обязан ознакомить педагогических работни</w:t>
        <w:softHyphen/>
        <w:t>ков с их учебной нагрузкой на новый учебный год до ухода в очередной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тановлении учителям, для которых данное учреждение является местом основной работы, учебной нагрузки на новый   учебный год, как пра</w:t>
        <w:softHyphen/>
        <w:t>вило, сохраняется ее объем и преемственность преподавания предметов в клас</w:t>
        <w:softHyphen/>
        <w:t>сах. Объем учебной нагрузки, установленный учителям в начале учебного года, не может быть уменьшен по инициативе администрации в текущем учебном го</w:t>
        <w:softHyphen/>
        <w:t>ду, а также при установлении ее на следующий учебный год, за исключением случаев уменьшения количества часов по учебным планам и программам, со</w:t>
        <w:softHyphen/>
        <w:t>кращения количества клас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</w:t>
        <w:softHyphen/>
        <w:t>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 1   ставку заработной платы (за исключением случаев, когда учебная нагрузка в объеме менее чем на 3 ставку заработной платы, установлена в соответствии с трудовым договор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на выходные и нерабочие праздничные дни не плани</w:t>
        <w:softHyphen/>
        <w:t>р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ьшение или  увеличение учебной  нагрузки  учителя  в 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 взаимному соглас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ы,   свободные   от   проведения   занятий,   участия   во   внеурочных мероприятиях,        предусмотренных        планом        учреждения        (заседания педагогического   совета,   родительские   собрания   и   т.п.),   учитель   вправе использовать по своему усмотр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   в    выходные    и    нерабочие    праздничные    дни    запрещена. Привлечение   работников   учреждения   к   работе   в   выходные   и   нерабочие праздничные   дни,   а   также   к   дежурству,   допускается   только   в   случаях, предусмотренных   законодательством,   с   их  письменного   согласия   по   пись</w:t>
        <w:softHyphen/>
        <w:t>менному распоряжению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производится в повышенном размере, либо по желанию работника ему может быть предоставлен другой день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 в пределах установленного им рабоче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ление, перенесение, разделение и отзыв из отпуска производится с согласия работника в случаях, предусмотренных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м с ненормированным рабочим днем предоставляется ежегодный дополнительный оплачиваемый отпуск в соответствии с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работники не реже чем через каждые 10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рывной преподавательской работы получают право на длительный отпуск сроком до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ость за нарушение трудовой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ение трудовой дисциплины - совершение дисциплинарного проступка, результатом которых явилось неисполнение или ненадлежаще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возложенных на него трудовых обязанностей, установленн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м договоро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и Правилам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имеет право на применение следующих дисциплинарных взыска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меч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гово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ольнение по основаниям, предусмотренным п.п. 5-8, 11 ст. 8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ольнение педагогических работников по основаниям, предусмотренным п.п. 1, 2 ст.336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срока действия дисциплинарного взыскания к работнику не применяются меры поощрения (в том числе премиров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ощрения за успехи в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объявление благодар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выдача прем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награждение ценным подар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награждение почетной грамо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представление к званиям «Почетный работник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Поощрения объявляются приказом директора и доводятся до сведения кол</w:t>
        <w:softHyphen/>
        <w:t>лектива, запись о награждениях вносятся в трудовую книжку работ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9:00Z</dcterms:created>
  <dc:creator>User</dc:creator>
  <dc:description/>
  <dc:language>en-US</dc:language>
  <cp:lastModifiedBy>Горец</cp:lastModifiedBy>
  <cp:lastPrinted>2016-01-04T16:19:00Z</cp:lastPrinted>
  <dcterms:modified xsi:type="dcterms:W3CDTF">2016-01-04T13:19:00Z</dcterms:modified>
  <cp:revision>2</cp:revision>
  <dc:subject/>
  <dc:title/>
</cp:coreProperties>
</file>